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 xml:space="preserve">do Uchwały Nr XXVI/122/16   </w:t>
      </w:r>
    </w:p>
    <w:p>
      <w:pPr>
        <w:pStyle w:val="Normal"/>
        <w:ind w:left="9912" w:firstLine="708"/>
        <w:jc w:val="both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 xml:space="preserve">z dnia 9 sierpnia 2016 r.  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4"/>
        <w:gridCol w:w="862"/>
        <w:gridCol w:w="843"/>
        <w:gridCol w:w="3125"/>
        <w:gridCol w:w="1431"/>
        <w:gridCol w:w="1220"/>
        <w:gridCol w:w="1107"/>
        <w:gridCol w:w="1327"/>
        <w:gridCol w:w="1367"/>
        <w:gridCol w:w="1594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DATKI  MAJĄTKOWE  w roku 2016</w:t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**</w:t>
            </w:r>
          </w:p>
        </w:tc>
        <w:tc>
          <w:tcPr>
            <w:tcW w:w="3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6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owane wydatki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budżetowy 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+9+10+11)</w:t>
            </w:r>
          </w:p>
        </w:tc>
        <w:tc>
          <w:tcPr>
            <w:tcW w:w="5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 źródła finansowania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 jst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ochodzące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ymienione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pożyczki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innych  źródeł*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art. 5 ust. 1 pkt 2 i 3 u.f.p.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1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kanalizacji sanitarnej Orchowo-Myślątkowo-Rękawczynek-Siedluchno-Różanna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 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88 5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nicza Izba Edukacyjna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5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etlenie uliczne w m. Ostrówek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etlenie uliczne w m. Szydłowiec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budowa świetlicy wiejskiej w Myślątkowie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4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4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budowa świetlicy wiejskiej w Orchów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268,4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268,4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 zabaw w m. Wólka Orchowska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świetlenie uliczne  </w:t>
            </w:r>
          </w:p>
          <w:p>
            <w:pPr>
              <w:pStyle w:val="Normal"/>
              <w:jc w:val="center"/>
              <w:rPr/>
            </w:pPr>
            <w:r>
              <w:rPr/>
              <w:t>na ul. Dąbrowa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dowa placu zaba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l. Orchówiec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cja ogrzewania świetlicy Bielsko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etlenie uliczne Podlesie-projekt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drogi  gminnej Myślątkowo-Orchowo ul. Dąbrowa Gmina Orchowo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ospodarowanie terenu przy świetlicy wiejskiej w Osówcu- z elementami małej architektury i altany ogrodowej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 927,9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927,9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etlenie uliczne ul, Kościuszki i Dworcowa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etlenie uliczne ul. Trzemeszeńska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świetlicy wiejskiej w m. Różanna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placu zabaw w. Skubarczewie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30,6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30,6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wodociągu do p. Łykowskich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ieci wodociągowej Mlec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ieci wodociągowej Myślątkowo-Bielsko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owa rewitalizacja  przestrzenna rynku w Orchowie”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chodnika przy ul. Lipowej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drogi gminnej w miejscowości Osówiec Gmina Orchowo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 23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27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 95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ermomodernizacja budynków</w:t>
            </w:r>
          </w:p>
          <w:p>
            <w:pPr>
              <w:pStyle w:val="Normal"/>
              <w:jc w:val="center"/>
              <w:rPr/>
            </w:pPr>
            <w:r>
              <w:rPr/>
              <w:t>użyteczności publicznej – Budynku Urzędu Gminy w Orchowie  i budynku przedszkola Gminnego w Orchowie „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2 94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2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5 7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ospodarowanie przestrzeni publicznej-Rewitalizacji Historycznego Centrum Orchowa”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38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38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dowa kanalizacji ul. Dworcowa- projekt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up zadymiarki kanałowej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budowa Altany w parku wiejskim w Słowikowie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1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finansowanie zakupu średniego samochodu ratowniczo-gaśniczego dla komendy Powiatowej Straży Pożarnej w Słupcy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„ </w:t>
            </w:r>
            <w:r>
              <w:rPr>
                <w:color w:val="000000"/>
              </w:rPr>
              <w:t xml:space="preserve">Rozbudowa sieci wodociągowej w m. Orchowo na gruntach oznaczonych numerami ewidencyjnymi 969/5, 389/2 na odcinku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m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ozbudowa sieci wodociągowej Orchowo-Gałczynek – wykonanie przyłącza wodociągowego o długości 330 m  do działki o numerze ewidencyjnym nr  8. Obręb Orchowo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23 239,1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 570,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0 66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4:00Z</dcterms:created>
  <dc:creator>orchowo</dc:creator>
  <dc:description/>
  <cp:keywords/>
  <dc:language>en-US</dc:language>
  <cp:lastModifiedBy>Agnieszka Kolberg</cp:lastModifiedBy>
  <cp:lastPrinted>2016-07-29T11:24:00Z</cp:lastPrinted>
  <dcterms:modified xsi:type="dcterms:W3CDTF">2016-08-10T09:09:00Z</dcterms:modified>
  <cp:revision>97</cp:revision>
  <dc:subject/>
  <dc:title>                     </dc:title>
</cp:coreProperties>
</file>